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30"/>
        <w:gridCol w:w="3537"/>
        <w:gridCol w:w="3358"/>
        <w:gridCol w:w="3331"/>
        <w:gridCol w:w="332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и език и литератур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ългарски език и литератур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ългарски език и литерату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Български език и литература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и език и литератур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ългарски език и литератур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ългарски език и литерату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Български език и литература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атемати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темати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тематика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предприемачеств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но изкуств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предприемачеств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но изкуство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на клас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на класа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  ези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ългарски език и литератур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ългарски език и литератур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ългарски език и литерату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Български език и литература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и език и литератур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ългарски език и литератур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и език и литерату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Български език и литература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темат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темати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Математика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но изкуств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 възпитание и спор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но изкуств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 възпитание и спорт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на клас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  ези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на клас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нски език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  ези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векът  и природата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ългарски език и литератур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овекът и обществот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ългарски език и литература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ългарски език и литератур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Български език и литература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ългарски език и литератур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темати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и език и литерату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атематика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озна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векът  и природа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 възпитание и спор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  ези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изическо възпитание и спор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нски език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глийски  ези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но моделиране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ългарски език и литератур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и език и литерату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ренски език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и език и литератур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ългарски език и литератур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и език и литерату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Български език и литература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но изкуств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-ИУЧ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атематика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но изкуств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озн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но изкуств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овекът и обществото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 спортни дейност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 спортни дейност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зическо възпитание и спор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 възпитание и спор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 възпитание и спорт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-ИУ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и език и литература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У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но моделиран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и език и литература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УЧ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и език и литература-ИУ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и език и литература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У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векът и обществот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векът  и природата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и език и литература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У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-ИУ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ългарски език и литература</w:t>
            </w:r>
            <w:r>
              <w:rPr>
                <w:sz w:val="20"/>
                <w:szCs w:val="20"/>
              </w:rPr>
              <w:t>-ИУЧ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-ИУЧ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предприемачеств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хнологии и предприемачество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изическо възпитание и спор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ас по спортни дейнос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 възпитание и спор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 спортни дейности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 възпитание и спорт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дули по физическо възпитание и спорт:                                                                                                                        Директор:……………….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    -  лека атлетика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(А. Малинов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</w:t>
      </w:r>
    </w:p>
    <w:sectPr>
      <w:type w:val="nextPage"/>
      <w:pgSz w:orient="landscape" w:w="16838" w:h="11906"/>
      <w:pgMar w:left="397" w:right="397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6:00Z</dcterms:created>
  <dc:creator>Acer</dc:creator>
  <dc:description/>
  <cp:keywords/>
  <dc:language>en-US</dc:language>
  <cp:lastModifiedBy>1301980: ОУ "Христо Ботев" - Сарая</cp:lastModifiedBy>
  <cp:lastPrinted>2023-01-31T13:05:00Z</cp:lastPrinted>
  <dcterms:modified xsi:type="dcterms:W3CDTF">2023-01-31T11:06:00Z</dcterms:modified>
  <cp:revision>2</cp:revision>
  <dc:subject/>
  <dc:title>ДЕН</dc:title>
</cp:coreProperties>
</file>