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hyperlink r:id="rId3">
        <w:r>
          <w:rPr>
            <w:rFonts w:cs="Arial" w:ascii="Arial" w:hAnsi="Arial"/>
            <w:color w:val="000000"/>
            <w:lang w:val="en-US" w:eastAsia="en-US"/>
          </w:rP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635</wp:posOffset>
              </wp:positionV>
              <wp:extent cx="1287780" cy="122682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6" r="-7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87780" cy="12268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Header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enter" w:pos="4536" w:leader="none"/>
          <w:tab w:val="left" w:pos="4572" w:leader="none"/>
          <w:tab w:val="right" w:pos="9072" w:leader="none"/>
        </w:tabs>
        <w:rPr/>
      </w:pPr>
      <w:r>
        <w:rPr/>
        <w:tab/>
        <w:tab/>
      </w:r>
    </w:p>
    <w:p>
      <w:pPr>
        <w:pStyle w:val="Normal"/>
        <w:ind w:left="-540" w:firstLine="540"/>
        <w:jc w:val="center"/>
        <w:rPr>
          <w:b/>
          <w:b/>
          <w:color w:val="000000"/>
        </w:rPr>
      </w:pPr>
      <w:r>
        <w:rPr>
          <w:b/>
          <w:i/>
        </w:rPr>
        <w:t xml:space="preserve">Тел. 088 571 2558  </w:t>
      </w:r>
      <w:r>
        <w:rPr/>
        <w:t xml:space="preserve">         </w:t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lang w:val="pt-BR"/>
        </w:rPr>
        <w:t>e</w:t>
      </w:r>
      <w:r>
        <w:rPr>
          <w:b/>
        </w:rPr>
        <w:t>-</w:t>
      </w:r>
      <w:r>
        <w:rPr>
          <w:b/>
          <w:lang w:val="pt-BR"/>
        </w:rPr>
        <w:t>mail</w:t>
      </w:r>
      <w:r>
        <w:rPr>
          <w:b/>
        </w:rPr>
        <w:t>:</w:t>
      </w:r>
      <w:r>
        <w:rPr>
          <w:b/>
          <w:color w:val="000000"/>
          <w:sz w:val="21"/>
          <w:szCs w:val="21"/>
          <w:shd w:fill="FFFFFF" w:val="clear"/>
          <w:lang w:val="en-GB" w:eastAsia="en-US"/>
        </w:rPr>
        <w:t>1301980@edu.mon.bg</w:t>
      </w:r>
    </w:p>
    <w:p>
      <w:pPr>
        <w:pStyle w:val="Normal"/>
        <w:ind w:left="-540" w:firstLine="540"/>
        <w:jc w:val="center"/>
        <w:rPr>
          <w:b/>
          <w:b/>
          <w:lang w:val="en-US"/>
        </w:rPr>
      </w:pPr>
      <w:r>
        <w:rPr>
          <w:b/>
          <w:i/>
        </w:rPr>
        <w:t xml:space="preserve">                                 </w:t>
      </w:r>
      <w:r>
        <w:rPr>
          <w:b/>
          <w:i/>
          <w:lang w:val="en-US"/>
        </w:rPr>
        <w:t xml:space="preserve">                                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www.ousaraia.eu</w:t>
        </w:r>
      </w:hyperlink>
    </w:p>
    <w:p>
      <w:pPr>
        <w:pStyle w:val="Normal"/>
        <w:ind w:left="-540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712" w:leader="none"/>
        </w:tabs>
        <w:ind w:left="-540" w:firstLine="540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08"/>
          <w:tab w:val="left" w:pos="5712" w:leader="none"/>
        </w:tabs>
        <w:ind w:left="-540"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712" w:leader="none"/>
        </w:tabs>
        <w:ind w:left="-540"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712" w:leader="none"/>
        </w:tabs>
        <w:ind w:left="-540"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ЧЕБНА 2022/2023 г.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СВОБОДНИ МЕСТА ПО КЛАСОВЕ (ЗА 1-ви до 7-ми)</w:t>
      </w:r>
      <w:r>
        <w:rPr>
          <w:b/>
          <w:color w:val="000000"/>
        </w:rPr>
        <w:br/>
        <w:br/>
      </w:r>
      <w:r>
        <w:rPr>
          <w:b/>
          <w:color w:val="000000"/>
          <w:shd w:fill="FFFFFF" w:val="clear"/>
        </w:rPr>
        <w:t>ПО УЧИЛИЩЕН ПЛАН-ПРИЕМ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289550" cy="189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3"/>
                              <w:gridCol w:w="5407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Паралелка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Кла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Свободни ме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49.4pt;mso-wrap-distance-left:9pt;mso-wrap-distance-right:9pt;mso-wrap-distance-top:0pt;mso-wrap-distance-bottom:0pt;margin-top:9.1pt;mso-position-vertical-relative:text;margin-left:4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3"/>
                        <w:gridCol w:w="5407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Паралелка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Кла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Свободни места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300"/>
        <w:ind w:firstLine="39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Знак"/>
    <w:qFormat/>
    <w:rPr>
      <w:bCs/>
      <w:sz w:val="24"/>
    </w:rPr>
  </w:style>
  <w:style w:type="character" w:styleId="1">
    <w:name w:val="Заглавие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CharChar5CharCharCharChar">
    <w:name w:val="Char Char5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bg/imgres?imgurl=http://razkritia.com/wp-content/uploads/137.jpg&amp;imgrefurl=http://razkritia.com/%25D0%25BA%25D0%25B0%25D0%25BA%25D0%25B2%25D0%25BE-%25D0%25BE%25D1%2582%25D0%25BB%25D0%25B8%25D1%2587%25D0%25B0%25D0%25B2%25D0%25B0-%25D0%25BF%25D0%25BE%25D0%25B4%25D0%25B2%25D0%25B8%25D0%25B3%25D0%25B0-%25D0%25BD%25D0%25B0-%25D0%25B1%25D0%25BE%25D1%2582%25D0%25B5%25D0%25B2-%25D0%25BE%25D1%2582-%25D1%2582%25D0%25B5%25D1%2580/&amp;h=214&amp;w=282&amp;sz=16&amp;tbnid=uorrkBbwRMoCIM:&amp;tbnh=87&amp;tbnw=114&amp;prev=/images%3Fq%3D%25D0%25A5%25D1%2580%25D0%25B8%25D1%2581%25D1%2582%25D0%25BE%2B%25D0%2591%25D0%25BE%25D1%2582%25D0%25B5%25D0%25B2&amp;usg=__X3jGqZoEkDCeL1YtalhlAX_DLcA=&amp;sa=X&amp;ei=uhBZTNvLOIOAOLGcsOcI&amp;ved=0CDQQ9QEwBQ" TargetMode="External"/><Relationship Id="rId4" Type="http://schemas.openxmlformats.org/officeDocument/2006/relationships/hyperlink" Target="http://www.ousaraia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06:00Z</dcterms:created>
  <dc:creator>pc</dc:creator>
  <dc:description/>
  <cp:keywords/>
  <dc:language>en-US</dc:language>
  <cp:lastModifiedBy>1301980: ОУ "Христо Ботев" - Сарая</cp:lastModifiedBy>
  <cp:lastPrinted>2021-05-31T09:16:00Z</cp:lastPrinted>
  <dcterms:modified xsi:type="dcterms:W3CDTF">2022-11-11T11:24:00Z</dcterms:modified>
  <cp:revision>4</cp:revision>
  <dc:subject/>
  <dc:title>ОУ “ ХРИСТО БОТЕВ “ с</dc:title>
</cp:coreProperties>
</file>